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++Муниципальное бюджетное  вечернее (сменное)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яжинская вечерняя (сменная) общеобразовательная шко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>
          <w:b/>
          <w:bCs/>
          <w:sz w:val="36"/>
        </w:rPr>
        <w:t>ПРИКАЗ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2</w:t>
      </w:r>
    </w:p>
    <w:p>
      <w:pPr>
        <w:pStyle w:val="Normal"/>
        <w:rPr/>
      </w:pPr>
      <w:r>
        <w:rPr>
          <w:sz w:val="28"/>
        </w:rPr>
        <w:t>От 03.09.2012г.                                                                    п.г.т. Тяжинс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pt" to="467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 комплектовании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. 32 «Комплектация и ответственность образовательного учреждения» Закона РФ «Об образовании», Типовым положением об общеобразовательном учреждении, Постановлением Правительства Российской Федерации от 19 марта 2002 г. №196, Санитарно-эпидемиологическими правилами и нормативами «Гигиенических требований к условиям обучения в общеобразовательных учреждениях. СанПиН 2.4.2.1178-02», уставом школы, на основании договора родителей (обучающегося) со школой и медицинских заключений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омплектовать с 01 сентября 2012 г. классы школы в следующем количественном составе, подробный список в приложении 1 к данному приказ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252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ьч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воч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/>
      </w:pPr>
      <w:r>
        <w:rPr/>
        <w:t>2. Классным руководителям: Корсаковой Ю.П.,  Никифоровой Т.Н.,  Журавлевой М.П.,   Павлович Г.В.  оформить личные дела вновь прибывших учащихся и сформировать папки личных дел по классам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3. Контроль за исполнением настоящего приказа возложить на классных  руководител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 школы:                   Ласточка Р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сакова Ю.П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авлева М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Г.В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форо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30 от 03.09.2012г.</w:t>
      </w:r>
    </w:p>
    <w:p>
      <w:pPr>
        <w:pStyle w:val="Normal"/>
        <w:jc w:val="right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46"/>
        <w:gridCol w:w="1178"/>
        <w:gridCol w:w="48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Дарья Александ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 Серге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кин Евгений Александр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Мария Никола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лександр Антон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Виктор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Игорь Серге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Руслан Гусейн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 Денис Владимир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Дарья Вячеслав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Валентина Сергеевна</w:t>
            </w:r>
          </w:p>
        </w:tc>
      </w:tr>
      <w:tr>
        <w:trPr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алина Серге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Денис Серге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атьяна Виталь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 Николай Владимир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Никита Геннадь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ван Марина Антон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енова Виктория Никола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Юлия Викто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есов Михаил Александр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шинина Надежда Александ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Владислав Юрь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ей Викторович</w:t>
            </w:r>
          </w:p>
        </w:tc>
      </w:tr>
      <w:tr>
        <w:trPr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napToGrid w:val="false"/>
              <w:ind w:left="350" w:firstLine="1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апов Михаил Серге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napToGrid w:val="false"/>
              <w:ind w:left="350" w:firstLine="1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 Василий Степан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napToGrid w:val="false"/>
              <w:ind w:left="350" w:firstLine="1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Леонид Степан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napToGrid w:val="false"/>
              <w:ind w:left="350" w:firstLine="1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лев Евгений Валерь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napToGrid w:val="false"/>
              <w:ind w:left="350" w:firstLine="1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ина Ольга Никола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napToGrid w:val="false"/>
              <w:ind w:left="350" w:firstLine="1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ов Владимир Владимир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napToGrid w:val="false"/>
              <w:ind w:left="350" w:firstLine="1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цова Ирина Владими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50" w:firstLine="1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Владимир Владимир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50" w:firstLine="1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ов Евгений Тулегенович  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50" w:firstLine="10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ин  Олег Серге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50" w:firstLine="10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ергей Никола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50" w:firstLine="1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адим Александрович</w:t>
            </w:r>
          </w:p>
        </w:tc>
      </w:tr>
      <w:tr>
        <w:trPr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50" w:firstLine="1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Олеся Владими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50" w:firstLine="1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на Серге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50" w:firstLine="1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м Олег Анатоль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ко Лилия Владими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ко Просковья Юрь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ева Олеся Геннадь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Мария Александ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еева Аниса Минигали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ишникова Екатерина Дмитри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Наталья Александ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ндрей Александр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арова Анна Владими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 Анна Иван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Полина Ивановна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аталья Геннадьевна</w:t>
            </w:r>
          </w:p>
        </w:tc>
      </w:tr>
      <w:tr>
        <w:trPr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ова Дарья Геннадь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Евгения Владими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чек Ирина Андре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а Наталья Александ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цова Светлана Алексе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ладимир Никола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Анжелика Александ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Роман  Юрь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Екатерина Викто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Марина Александ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ухина Марина Викто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ова Владимира Алексеевич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ренус Андрей Анатоль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Надежда Юрь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на Викторовна</w:t>
            </w:r>
          </w:p>
        </w:tc>
      </w:tr>
      <w:tr>
        <w:trPr>
          <w:trHeight w:val="9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Вадим Иван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ко Людмила Николае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уров Максим Геннадь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Ольга Александр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бен Семен Игор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 Денис Александр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  Владимир Серге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митрий Игор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езнев Иван Федор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Никола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атьяна Тулегеновна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ыгин Андрей Геннадье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Сергей Александр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иктор Константинович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к Евгения Александр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вечернее (сменное)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яжинская вечерняя (сменная)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>
          <w:b/>
          <w:bCs/>
          <w:sz w:val="36"/>
        </w:rPr>
        <w:t>ПРИКАЗ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9</w:t>
      </w:r>
    </w:p>
    <w:p>
      <w:pPr>
        <w:pStyle w:val="Normal"/>
        <w:rPr>
          <w:sz w:val="28"/>
        </w:rPr>
      </w:pPr>
      <w:r>
        <w:rPr>
          <w:sz w:val="28"/>
        </w:rPr>
        <w:t>От 01.09.2009 г.                                                                    п.г.т. Тяжинс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pt" to="467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 комплектовании 10-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. 32 «Комплектация и ответственность образовательного учреждения» Закона РФ «Об образовании», Типовым положением об общеобразовательном учреждении, Постановлением Правительства Российской Федерации от 19 марта 2002 г. №196, Санитарно-эпидемиологическими правилами и нормативами «Гигиенических требований к условиям обучения в общеобразовательных учреждениях. СанПиН 2.4.2.1178-02», уставом школы, на основании договора родителей (обучающегося) со школой и медицинских заключ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комплектовать 10-й класс с 01 сентября 2009 г.  в следующем количественном состав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щего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ина Елена Андре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ин Евгени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охин Алексе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алов Андрей Александ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Татья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Александр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Серге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гаев Алексе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цкий Денис Викто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лассному руководителю Шмидт Е.В. оформить папки личных дел учащихся 10-х классов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3. Контроль за исполнением настоящего приказа возложить на заместителя директора по учебной работ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 школы:                   Ласточка Р.Н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Г.В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3:00Z</dcterms:created>
  <dc:creator>Учительская</dc:creator>
  <dc:description/>
  <cp:keywords/>
  <dc:language>en-US</dc:language>
  <cp:lastModifiedBy>Admin777</cp:lastModifiedBy>
  <cp:lastPrinted>2012-09-13T10:32:00Z</cp:lastPrinted>
  <dcterms:modified xsi:type="dcterms:W3CDTF">2012-09-13T04:37:00Z</dcterms:modified>
  <cp:revision>49</cp:revision>
  <dc:subject/>
  <dc:title/>
</cp:coreProperties>
</file>