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бразовательных программ в современных условиях невозможна без материально-технического обеспечения процесса обучения.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атериально-техническая база шко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На сегодняшний день школа имеет следующее обеспечени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учебных кабинетов – 7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комната отдыха для детей – 1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лаборатория - 2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тивных кабинетов – 2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техника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омпьютеры – 6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интеры - 2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сероксы - 1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телевизоры - 2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идеомагнитофон - 2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магнитофон - 1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 xml:space="preserve">Учебные кабинеты оборудованы школьными партами и стульями, шкафами для методического оборудования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ные проблемы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Наряду с тем, что в МБВУ «Тяжинская вечерняя (сменная) общеобразовательная школа» за последние два года было приобретено оборудование для классных кабинетов (столы, шкаф), остается на недостаточном уровне обеспечения техническим оборудованием в школе. Часть оборудования устарела и требует замены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В связи с современными требованиями к образованию и уровню подготовленности педагогических кадров, в школе встает проблема нехватки компьютерной техники. На сегодняшний день в школе имеется  шесть компьютеров (5 в кабинете информатики и 1 в методическом кабинете), отвечающий требованиям. В данной технике нуждаются как административный, так и педагогический персонал школы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В связи с тем, что школа не обеспечивалась школьным оборудованием, назрела необходимость в замене части школьной мебели.</w:t>
      </w:r>
    </w:p>
    <w:p>
      <w:pPr>
        <w:pStyle w:val="TextBody"/>
        <w:jc w:val="both"/>
        <w:rPr/>
      </w:pPr>
      <w:r>
        <w:rPr/>
        <w:t xml:space="preserve">      </w:t>
      </w:r>
      <w:r>
        <w:rPr>
          <w:sz w:val="24"/>
          <w:szCs w:val="24"/>
        </w:rPr>
        <w:t>Все эти проблемы указывают на то, что материально-техническая база школы устарела, а обновление ее требует финансовых влож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3.  Приоритеты в развитии материально-технической базы</w:t>
      </w:r>
    </w:p>
    <w:tbl>
      <w:tblPr>
        <w:tblW w:w="99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5163"/>
        <w:gridCol w:w="3094"/>
        <w:gridCol w:w="1338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  <w:p>
            <w:pPr>
              <w:pStyle w:val="Normal"/>
              <w:rPr/>
            </w:pPr>
            <w:r>
              <w:rPr/>
              <w:t>управленческой 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реализации 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а для учителя в кабинет информати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труда педагог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дминистрации школы компьютерной технико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работы администрации школ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школьного оборудования:  парты, стулья, шкаф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труда учащихся и педагог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гг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ов для учителей предметник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труда педагог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-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Мероприятия, направленные на укрепление материально-технической баз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7962"/>
        <w:gridCol w:w="167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реализации  </w:t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 Обеспечение администрации школы компьютерной техникой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дминистрации школы компьютерной техникой через договор да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гг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 за счет бюджетных средст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2гг.</w:t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 Обновление школьного оборудован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школьной мебели в кабинет №2на бюджетной основ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гг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школьной мебели и шкафов в кабинеты №10,4,2 на бюджетной основ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58:00Z</dcterms:created>
  <dc:creator>Admin777</dc:creator>
  <dc:description/>
  <cp:keywords/>
  <dc:language>en-US</dc:language>
  <cp:lastModifiedBy>Admin777</cp:lastModifiedBy>
  <dcterms:modified xsi:type="dcterms:W3CDTF">2012-10-30T02:01:00Z</dcterms:modified>
  <cp:revision>2</cp:revision>
  <dc:subject/>
  <dc:title>МАТЕРИАЛЬНО-ТЕХНИЧЕСКОЕ ОБЕСПЕЧЕНИЕ</dc:title>
</cp:coreProperties>
</file>